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ГОВОР ПРИСОЕДИНЕНИЯ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 ДИСКОНТНОЙ ПРОГРАММЕ «МОЕ ДЕЛО» №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</w:rPr>
        <w:t>г. Иркутск</w:t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«_____»______________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</w:t>
        <w:tab/>
        <w:t>Термины  и определ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1.</w:t>
        <w:tab/>
      </w:r>
      <w:r>
        <w:rPr>
          <w:rFonts w:cs="Courier New" w:ascii="Courier New" w:hAnsi="Courier New"/>
          <w:b/>
          <w:sz w:val="16"/>
          <w:szCs w:val="16"/>
        </w:rPr>
        <w:t>Компания</w:t>
      </w:r>
      <w:r>
        <w:rPr>
          <w:rFonts w:cs="Courier New" w:ascii="Courier New" w:hAnsi="Courier New"/>
          <w:sz w:val="16"/>
          <w:szCs w:val="16"/>
        </w:rPr>
        <w:t xml:space="preserve"> – Иркутский региональный центр сопровождения малого бизнеса «Мое Дело – Иркутск»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1.2.</w:t>
        <w:tab/>
      </w:r>
      <w:r>
        <w:rPr>
          <w:rFonts w:cs="Courier New" w:ascii="Courier New" w:hAnsi="Courier New"/>
          <w:b/>
          <w:sz w:val="16"/>
          <w:szCs w:val="16"/>
        </w:rPr>
        <w:t>Заявление</w:t>
      </w:r>
      <w:r>
        <w:rPr>
          <w:rFonts w:cs="Courier New" w:ascii="Courier New" w:hAnsi="Courier New"/>
          <w:sz w:val="16"/>
          <w:szCs w:val="16"/>
        </w:rPr>
        <w:t xml:space="preserve"> – документ, содержащий в себе информацию, необходимую Компании для принятия решения о возможности  присоединения к дисконтной программе «Мое дело» (Приложение № 1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1.3.</w:t>
        <w:tab/>
      </w:r>
      <w:r>
        <w:rPr>
          <w:rFonts w:cs="Courier New" w:ascii="Courier New" w:hAnsi="Courier New"/>
          <w:b/>
          <w:sz w:val="16"/>
          <w:szCs w:val="16"/>
        </w:rPr>
        <w:t>Партнер</w:t>
      </w:r>
      <w:r>
        <w:rPr>
          <w:rFonts w:cs="Courier New" w:ascii="Courier New" w:hAnsi="Courier New"/>
          <w:sz w:val="16"/>
          <w:szCs w:val="16"/>
        </w:rPr>
        <w:t xml:space="preserve"> – юридическое лицо или индивидуальный предприниматель, присоединившееся к дисконтной программе «Мое дело»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1.4.</w:t>
        <w:tab/>
      </w:r>
      <w:r>
        <w:rPr>
          <w:rFonts w:cs="Courier New" w:ascii="Courier New" w:hAnsi="Courier New"/>
          <w:b/>
          <w:sz w:val="16"/>
          <w:szCs w:val="16"/>
        </w:rPr>
        <w:t>Договор</w:t>
      </w:r>
      <w:r>
        <w:rPr>
          <w:rFonts w:cs="Courier New" w:ascii="Courier New" w:hAnsi="Courier New"/>
          <w:sz w:val="16"/>
          <w:szCs w:val="16"/>
        </w:rPr>
        <w:t xml:space="preserve"> – договор, заключенный между Компанией и Партнером, включающий в себя в качестве составных и неотъемлемых частей настоящий Договор присоединения к дисконтной программе «Мое дело» и Заявление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1.5.</w:t>
        <w:tab/>
      </w:r>
      <w:r>
        <w:rPr>
          <w:rFonts w:cs="Courier New" w:ascii="Courier New" w:hAnsi="Courier New"/>
          <w:b/>
          <w:sz w:val="16"/>
          <w:szCs w:val="16"/>
        </w:rPr>
        <w:t>Уведомление</w:t>
      </w:r>
      <w:r>
        <w:rPr>
          <w:rFonts w:cs="Courier New" w:ascii="Courier New" w:hAnsi="Courier New"/>
          <w:sz w:val="16"/>
          <w:szCs w:val="16"/>
        </w:rPr>
        <w:t xml:space="preserve"> – электронное письмо о присоединении к дисконтной программе «Мое дело», направленное Компанией в адрес Партнера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6.</w:t>
        <w:tab/>
      </w:r>
      <w:r>
        <w:rPr>
          <w:rFonts w:cs="Courier New" w:ascii="Courier New" w:hAnsi="Courier New"/>
          <w:b/>
          <w:sz w:val="16"/>
          <w:szCs w:val="16"/>
        </w:rPr>
        <w:t>Карта</w:t>
      </w:r>
      <w:r>
        <w:rPr>
          <w:rFonts w:cs="Courier New" w:ascii="Courier New" w:hAnsi="Courier New"/>
          <w:sz w:val="16"/>
          <w:szCs w:val="16"/>
        </w:rPr>
        <w:t xml:space="preserve"> – дисконтная карта Мое дело, выпускаемая Компанией, имеет уникальный номер, магнитную полосу, штрих-код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1.7.</w:t>
        <w:tab/>
      </w:r>
      <w:r>
        <w:rPr>
          <w:rFonts w:cs="Courier New" w:ascii="Courier New" w:hAnsi="Courier New"/>
          <w:b/>
          <w:sz w:val="16"/>
          <w:szCs w:val="16"/>
        </w:rPr>
        <w:t>Держатель</w:t>
      </w:r>
      <w:r>
        <w:rPr>
          <w:rFonts w:cs="Courier New" w:ascii="Courier New" w:hAnsi="Courier New"/>
          <w:sz w:val="16"/>
          <w:szCs w:val="16"/>
        </w:rPr>
        <w:t xml:space="preserve"> - физическое лицо, владелец Карт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</w:t>
        <w:tab/>
        <w:t>Общие полож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.</w:t>
        <w:tab/>
        <w:t>В соответствии со статьей 428 Гражданского кодекса Российской Федерации, Договор является договором присоединения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2.2.</w:t>
        <w:tab/>
        <w:t xml:space="preserve">Договор заключается путем присоединения Партнера к Договору. Датой вступления Договора в силу является дата, проставленная Компанией в Заявлении, о чем Компания информирует Партнера путем направления Уведомления по электронному адресу, указанному Партнером в Заявлении.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2.3.</w:t>
        <w:tab/>
        <w:t xml:space="preserve">Согласием с условиями настоящего Договора является факт отправки Партнером заполненного Заявления на присоединение к дисконтной программе «Мое дело» на электронный адрес Компании. Электронным адресом Компании является </w:t>
      </w:r>
      <w:r>
        <w:rPr>
          <w:rFonts w:cs="Courier New" w:ascii="Courier New" w:hAnsi="Courier New"/>
          <w:sz w:val="16"/>
          <w:szCs w:val="16"/>
          <w:lang w:val="en-US"/>
        </w:rPr>
        <w:t>info</w:t>
      </w:r>
      <w:r>
        <w:rPr>
          <w:rFonts w:cs="Courier New" w:ascii="Courier New" w:hAnsi="Courier New"/>
          <w:sz w:val="16"/>
          <w:szCs w:val="16"/>
        </w:rPr>
        <w:t>@</w:t>
      </w:r>
      <w:r>
        <w:rPr>
          <w:rFonts w:cs="Courier New" w:ascii="Courier New" w:hAnsi="Courier New"/>
          <w:sz w:val="16"/>
          <w:szCs w:val="16"/>
          <w:lang w:val="en-US"/>
        </w:rPr>
        <w:t>moedelo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sz w:val="16"/>
          <w:szCs w:val="16"/>
          <w:lang w:val="en-US"/>
        </w:rPr>
        <w:t>org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sz w:val="16"/>
          <w:szCs w:val="16"/>
          <w:lang w:val="en-US"/>
        </w:rPr>
        <w:t>ru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2.4.</w:t>
        <w:tab/>
        <w:t>Несогласие Партнера с условиями настоящего Договора полностью или частично означает отказ от участия Партнера в дисконтной программе «Мое дело»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</w:t>
        <w:tab/>
        <w:t>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3.1.</w:t>
        <w:tab/>
        <w:t xml:space="preserve"> Предметом настоящего Договора является участие Партнера в дисконтной программе «Мое дело» Компании. В рамках  дисконтной программы «Мое дело» Партнер предоставляет клиентам Компании – физическим лицам, являющимися Держателями Карт, скидки на реализуемые им товары и услуги, а также содействует Компании в информировании физических лиц о товарах и услугах Компании.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3.2.</w:t>
        <w:tab/>
        <w:t xml:space="preserve"> Основанием участия в дисконтной программе «Мое дело» является тот факт, что Держатель Карты может быть заинтересован в услугах Партнера, который является торговой организацией, а Партнер может быть заинтересован в привлечении в качестве своих потенциальных клиентов Держателей Карт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3.3.</w:t>
        <w:tab/>
        <w:t>Сотрудничество Партнера и Компании в рамках дисконтной программы «Мое дело» начинается от даты получения Компанией письменного согласия Партнера на использование Компанией фирменного наименования и товарного знака Партнера, в соответствии с п.5.1.4.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3.4.</w:t>
        <w:tab/>
        <w:t>Сотрудничество Партнера и Компании в рамках дисконтной программы «Мое дело» осуществляется на безвозмездной основе и не может являться основанием для денежных расчетов между Партнером и Компание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</w:t>
        <w:tab/>
        <w:t>Условия и порядок предоставления услуг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4.1.</w:t>
        <w:tab/>
        <w:t xml:space="preserve">Ознакомившись и согласившись с условиями настоящего Договора, Партнер направляет Компании Заявление.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4.2.</w:t>
        <w:tab/>
        <w:t>На основании полученного Заявления Компания регистрирует Партнера в качестве участника дисконтной программы «Мое Дело», о чем информирует Партнера путем направления Уведомления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4.3.</w:t>
        <w:tab/>
        <w:t>Партнер приступает к выполнению обязательств по Договору не позднее 5 (Пяти) календарных дней от даты вступления настоящего Договора в сил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4.</w:t>
        <w:tab/>
        <w:t>Компания не позднее 15 (Пятнадцати) рабочих дней от даты получения Компанией письменного согласия Партнера на использование Компанией фирменного наименования и товарного знака Партнера, в соответствии с п.5.1.4. настоящего Договора, размещает информацию о Партнере на сайте дисконтной программы «Мое дело» www.disco</w:t>
      </w:r>
      <w:r>
        <w:rPr>
          <w:rFonts w:cs="Courier New" w:ascii="Courier New" w:hAnsi="Courier New"/>
          <w:sz w:val="16"/>
          <w:szCs w:val="16"/>
          <w:lang w:val="en-US"/>
        </w:rPr>
        <w:t>nt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sz w:val="16"/>
          <w:szCs w:val="16"/>
          <w:lang w:val="en-US"/>
        </w:rPr>
        <w:t>moedelo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sz w:val="16"/>
          <w:szCs w:val="16"/>
          <w:lang w:val="en-US"/>
        </w:rPr>
        <w:t>org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</w:t>
        <w:tab/>
        <w:t>Обязательства и права сторо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1.</w:t>
        <w:tab/>
        <w:t>Партнер обязуется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5.1.1.</w:t>
        <w:tab/>
        <w:t xml:space="preserve"> Предоставлять Держателям Карт скидки в размере указанном в Заявлении, при реализации товаров, работ, услуг и при условии предъявления Карты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5.1.2.</w:t>
        <w:tab/>
        <w:t>Предоставлять скидки только Держателям действительных Карт. Действительной признается любая Карта, выпущенная Компанией и имеющая магнитную полосу, штрих-код и уникальный номер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5.1.3.</w:t>
        <w:tab/>
        <w:t>Предоставлять Компании рекламную информацию о Партнере на вещественных носителях (буклеты, проспекты, каталоги и т.п.) для последующей их передачи Компанией Держателям Карт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5.1.4.</w:t>
        <w:tab/>
        <w:t xml:space="preserve">Предоставлять Компании право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- размещать фирменное наименование и товарный знак Партнера на Интернет - странице Компании, а также информацию о Партнере не являющуюся коммерческой тайной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- упоминать в средствах массовой информации и любых иных рекламных и информационных материалах о сотрудничестве с Партнером в рамках программы по предоставлению скидок по Картам, в ходе рекламы Карт, а также в ходе любой другой рекламы Компании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Основанием участия в дисконтной программе «Мое дело» будет являться письменное согласие Партнера, за подписью уполномоченных лиц, на использование Компанией фирменного наименования и товарного знака Партнера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5.1.5.</w:t>
        <w:tab/>
        <w:t>После предварительного согласования с Компанией: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 размещать фирменное наименование и товарный знак Компании на Интернет-странице Партнера, а также информацию о Компании, не являющуюся коммерческой тайной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 упоминать в средствах массовой информации и любых иных рекламных и информационных материалах о сотрудничестве с Компанией в рамках программы по предоставлению скидок по Картам, а также в ходе любой другой рекламы Партнера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5.2.</w:t>
        <w:tab/>
        <w:t>Компания обязуется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2.1.</w:t>
        <w:tab/>
        <w:t>Включить Партнера в перечень организаций, предоставляющих скидки при реализации товаров, работ, услуг Держателям Карт, на срок действия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5.2.2.</w:t>
        <w:tab/>
        <w:t xml:space="preserve">Предоставлять Держателям Карт рекламную информацию о Партнере в виде буклетов, проспектов, каталогов и т.п., заблаговременно переданных Компании Партнером, как при выдаче Карт, так и в течение всего срока их действия.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5.2.3.</w:t>
        <w:tab/>
        <w:t>компания и Партнер обязуются не разглашать информацию, составляющую коммерческую тайну, ставшую известной в результате сотрудничества по настоящему Договор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6.1. Компания и Партнер несут ответственность за полноту и достоверность информации, передаваемой друг другу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 xml:space="preserve">6.2. Компания и Партнер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настоящего Договора, которые Компания и Партнер не могли предвидеть и предотвратить разумными мерами.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6.3. Компания не несет ответственности за информацию, содержащуюся в рекламных материалах Партнера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6.4. Компания и Партнер несут самостоятельную ответственность по своим обязательствам перед Держателями Карт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 Срок действия, изменение и расторжение Договор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1. Настоящий Договор заключен сроком на 1 год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7.2. В том случае если ни Компания, ни Партнер за один месяц до истечения срока Договора не выразит письменно желания о расторжении Договора, Договор считается продленным на такой же срок на тех же условиях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7.3. Каждая из сторон вправе отказаться от исполнения настоящего Договора в одностороннем порядке направив письменное уведомление другой стороне не менее чем за 15 (Пятнадцать) рабочих дней до предполагаемой даты расторжения. Уведомление о расторжении направляется по адресу места нахождения, указанному в настоящем Договоре. При этом Компания оставляет за собой право опубликовать на Интернет-странице Компании, а также в иных средствах массовой информации сведения об окончании исполнения Партнером своих обязательств согласно настоящему Договору, а так же исключить Партнера из перечня организаций, предоставляющих скидки при реализации товаров, работ, услуг Держателям Карт и удалить логотип и информацию о Партнере с Интернет-страницы Компании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7.4. Компания вправе приостановить исполнение своих обязательств по настоящему Договору немедленно при возникновении угрозы причинения Компании ущерба со стороны Партнера, сообщив об этом Партнеру в письменной форме в течение пяти рабочих дней с даты обнаружения угрозы причинения вреда, по адресу места нахождения Партнера указанному в Заявлени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Прочие условия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8.1. Договор содержит окончательные и полные условия соглашения между Компанией и Партнером и заменяет всю предшествующую переписку и предварительные переговоры по его предмету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8.2. Настоящий Договор будет регулироваться и толковаться по законодательству Российской Федерации. Любые вопросы, разногласия или претензии, возникающие из настоящего Договора или в связи с ним, подлежат урегулированию между Компанией и Партнером путем переговоров. При отсутствии согласия стороны будут рассматривать споры в установленном порядке в соответствии с законодательством Российской Федерации по месту нахождения Компани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3. Поскольку условия настоящего Договора распространяются на все пункты продажи товаров, работ, услуг Партнера, то отсутствие одного или нескольких адресов пунктов продаж товаров, работ, услуг Партнера в Приложении № 1 не освобождает Партнера от выполнения условий настоящего Договора в пунктах продаж товаров, работ, услуг Партнера не указанных в Приложении № 1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.4. Все указанные Приложения к Договору являются его неотъемлемой частью: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Приложение №1: Заявление на присоединение к дисконтной программе «Мое дело»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 Договору присоединения к дисконтной программе «Мое дел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sz w:val="16"/>
          <w:szCs w:val="16"/>
        </w:rPr>
        <w:t>№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_____ от «______»_______________________ 2011 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на присоединение к дисконтной программе «Мое дело»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16"/>
        </w:rPr>
        <w:t>Рассмотрев Договор о присоединении к дисконтной программе «Мое дело», настоящим заявляем о принятии условий Договора и предлагаем заключить Договор. С условиями Договора ознакомлены, полностью подтверждаем согласие с ними и сообщаем следующие реквизиты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 xml:space="preserve">Наименование (торговая марка)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16"/>
          <w:lang w:val="en-US"/>
        </w:rPr>
      </w:pPr>
      <w:r>
        <w:rPr>
          <w:rFonts w:eastAsia="Courier New" w:cs="Courier New" w:ascii="Courier New" w:hAnsi="Courier New"/>
          <w:sz w:val="20"/>
          <w:szCs w:val="16"/>
          <w:lang w:val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 xml:space="preserve">Вид деятельности, предлагаемые товары и услуги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 xml:space="preserve">Адрес местонахождения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Адрес фактический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</w:rPr>
        <w:t xml:space="preserve">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</w:rPr>
        <w:t>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</w:rPr>
        <w:t>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 xml:space="preserve">Телефон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 xml:space="preserve">Режим работы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 xml:space="preserve">Адрес интернет-страницы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 xml:space="preserve">Скидка предоставляется при предъявлении Карты  в размере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</w:rPr>
        <w:t xml:space="preserve">Лицо, заполнившее Заявление от имени Партнера (должность, ФИО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  <w:lang w:val="en-US"/>
        </w:rPr>
      </w:pPr>
      <w:r>
        <w:rPr>
          <w:rFonts w:cs="Courier New" w:ascii="Courier New" w:hAnsi="Courier New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16"/>
        </w:rPr>
        <w:t>дата  «</w:t>
      </w:r>
      <w:r>
        <w:rPr>
          <w:rFonts w:cs="Courier New" w:ascii="Courier New" w:hAnsi="Courier New"/>
          <w:sz w:val="20"/>
          <w:szCs w:val="16"/>
          <w:lang w:val="en-US"/>
        </w:rPr>
        <w:t>_</w:t>
      </w:r>
      <w:r>
        <w:rPr>
          <w:rFonts w:cs="Courier New" w:ascii="Courier New" w:hAnsi="Courier New"/>
          <w:sz w:val="20"/>
          <w:szCs w:val="16"/>
        </w:rPr>
        <w:t>___»____</w:t>
      </w:r>
      <w:r>
        <w:rPr>
          <w:rFonts w:cs="Courier New" w:ascii="Courier New" w:hAnsi="Courier New"/>
          <w:sz w:val="20"/>
          <w:szCs w:val="16"/>
          <w:lang w:val="en-US"/>
        </w:rPr>
        <w:t>_________</w:t>
      </w:r>
      <w:r>
        <w:rPr>
          <w:rFonts w:cs="Courier New" w:ascii="Courier New" w:hAnsi="Courier New"/>
          <w:sz w:val="20"/>
          <w:szCs w:val="16"/>
        </w:rPr>
        <w:t>___</w:t>
      </w:r>
      <w:r>
        <w:rPr>
          <w:rFonts w:cs="Courier New" w:ascii="Courier New" w:hAnsi="Courier New"/>
          <w:sz w:val="20"/>
          <w:szCs w:val="16"/>
          <w:lang w:val="en-US"/>
        </w:rPr>
        <w:t xml:space="preserve"> </w:t>
      </w:r>
      <w:r>
        <w:rPr>
          <w:rFonts w:cs="Courier New" w:ascii="Courier New" w:hAnsi="Courier New"/>
          <w:sz w:val="20"/>
          <w:szCs w:val="16"/>
        </w:rPr>
        <w:t>20</w:t>
      </w:r>
      <w:r>
        <w:rPr>
          <w:rFonts w:cs="Courier New" w:ascii="Courier New" w:hAnsi="Courier New"/>
          <w:sz w:val="20"/>
          <w:szCs w:val="16"/>
          <w:lang w:val="en-US"/>
        </w:rPr>
        <w:t xml:space="preserve">11 </w:t>
      </w:r>
      <w:r>
        <w:rPr>
          <w:rFonts w:cs="Courier New" w:ascii="Courier New" w:hAnsi="Courier New"/>
          <w:sz w:val="20"/>
          <w:szCs w:val="16"/>
        </w:rPr>
        <w:t>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 xml:space="preserve">М.П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16"/>
        </w:rPr>
        <w:t>Отметки Компании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16"/>
        </w:rPr>
        <w:t>Дата присоединения Партнера к Договору: _________________________ 2011 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11:00Z</dcterms:created>
  <dc:creator>Admin</dc:creator>
  <dc:description/>
  <cp:keywords/>
  <dc:language>en-US</dc:language>
  <cp:lastModifiedBy>Анастасия</cp:lastModifiedBy>
  <dcterms:modified xsi:type="dcterms:W3CDTF">2011-08-22T00:11:00Z</dcterms:modified>
  <cp:revision>2</cp:revision>
  <dc:subject/>
  <dc:title/>
</cp:coreProperties>
</file>